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 Глав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санитарного врача СССР</w:t>
      </w:r>
    </w:p>
    <w:p>
      <w:pPr>
        <w:pStyle w:val="ConsPlusNormal"/>
        <w:widowControl/>
        <w:ind w:hanging="0"/>
        <w:jc w:val="right"/>
        <w:rPr/>
      </w:pPr>
      <w:r>
        <w:rPr/>
        <w:t>А.И.ЗАИЧЕНКО</w:t>
      </w:r>
    </w:p>
    <w:p>
      <w:pPr>
        <w:pStyle w:val="ConsPlusNormal"/>
        <w:widowControl/>
        <w:ind w:hanging="0"/>
        <w:jc w:val="right"/>
        <w:rPr/>
      </w:pPr>
      <w:r>
        <w:rPr/>
        <w:t>11 ноября 1987 г. N 4435-8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ПО ГИГИЕНИЧЕСКОЙ ОЦЕНКЕ ПРОИЗВОДСТВЕННОЙ</w:t>
      </w:r>
    </w:p>
    <w:p>
      <w:pPr>
        <w:pStyle w:val="ConsPlusTitle"/>
        <w:widowControl/>
        <w:jc w:val="center"/>
        <w:rPr/>
      </w:pPr>
      <w:r>
        <w:rPr/>
        <w:t>И ВНЕПРОИЗВОДСТВЕННОЙ ШУМОВОЙ НАГРУЗ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етодические указания предназначены для гигиенических научно-исследовательских институтов, кафедр гигиены и учреждений санэпидслужбы при проведении комплексной гигиенической оценки суммарного воздействия производственного и внепроизводственного шума и изучения влияния их на состояние здоровь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указания разработаны в развитие "Санитарных норм допустимого шума в помещениях жилых и общественных зданий и на территории жилой застройки" N 3077-84, "Санитарных норм допустимых уровней шума на рабочих местах" N 3223-85, а также "Методических рекомендаций по дозной оценке производственных шумов" N 2908-82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указания могут быть использованы как при проведении научных и научно-практических работ, так и в практике здравоохранения (для органов и учреждений санитарно-эпидемиологической службы, медсанчастей промышленных предприятий и др.) при осуществлении комплексных программ "Здоровье" и охраны окружающей среды на предприятиях и в городах:</w:t>
      </w:r>
    </w:p>
    <w:p>
      <w:pPr>
        <w:pStyle w:val="ConsPlusNormal"/>
        <w:widowControl/>
        <w:ind w:firstLine="540"/>
        <w:jc w:val="both"/>
        <w:rPr/>
      </w:pPr>
      <w:r>
        <w:rPr/>
        <w:t>для оценки и прогнозирования степени неблагоприятного действия шума на здоровье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для совершенствования гигиенического нормирования шума в различные периоды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для разработки профилактических мероприятий и расчета их социально-эконом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араметры дозной оценки шумового воздейств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оза шума (относительная) - интегральная величина, учитывающая акустическую энергию, воздействующую на человека за определенный период времени, в долях (или процентах) от допустимой согласно "Санитарным нормам допустимых уровней шума на рабочих местах" N 3223-85, "Санитарным нормам допустимого шума в помещениях жилых и общественных зданий и на территории жилой застройки" N 3077-84 и "Методическим рекомендациям по дозной оценке производственных шумов" N 2908-82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Ш = ----,                          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Ш  -  отношение  фактической  дозы  к  допустимой   (величина</w:t>
      </w:r>
    </w:p>
    <w:p>
      <w:pPr>
        <w:pStyle w:val="ConsPlusNonformat"/>
        <w:widowControl/>
        <w:rPr/>
      </w:pPr>
      <w:r>
        <w:rPr/>
        <w:t>безразмерна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- фактическая до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   - допустимая доз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</w:t>
      </w:r>
    </w:p>
    <w:p>
      <w:pPr>
        <w:pStyle w:val="ConsPlusNormal"/>
        <w:widowControl/>
        <w:ind w:firstLine="540"/>
        <w:jc w:val="both"/>
        <w:rPr/>
      </w:pPr>
      <w:r>
        <w:rPr/>
        <w:t>Допустимая доза равна 1 при условии соответствия ее допустимому уровню для 8 часов воздействия производственного шума или допустимому уровню внепроизводственного шума в течение 8 часов дневного времени или 8 часов ночного времени. При продолжительности производственного шума менее или более 8 часов допустимая доза устанавливается в соответствии с "Методическими рекомендациями по дозной оценке производственных шумов" N 2908-82.</w:t>
      </w:r>
    </w:p>
    <w:p>
      <w:pPr>
        <w:pStyle w:val="ConsPlusNormal"/>
        <w:widowControl/>
        <w:ind w:firstLine="540"/>
        <w:jc w:val="both"/>
        <w:rPr/>
      </w:pPr>
      <w:r>
        <w:rPr/>
        <w:t>2.2. Для оценки суммарного воздействия производственного и внепроизводственного шума используется среднесуточная доза.</w:t>
      </w:r>
    </w:p>
    <w:p>
      <w:pPr>
        <w:pStyle w:val="ConsPlusNormal"/>
        <w:widowControl/>
        <w:ind w:firstLine="540"/>
        <w:jc w:val="both"/>
        <w:rPr/>
      </w:pPr>
      <w:r>
        <w:rPr/>
        <w:t>Суточная доза шума состоит из 3 парциальных доз, соответствующих 3 восьмичасовым периодам суток, отражающим основные виды жизнедеятельности человека: труд, деятельность и отдых в домашних условиях и сон.</w:t>
      </w:r>
    </w:p>
    <w:p>
      <w:pPr>
        <w:pStyle w:val="ConsPlusNormal"/>
        <w:widowControl/>
        <w:ind w:firstLine="540"/>
        <w:jc w:val="both"/>
        <w:rPr/>
      </w:pPr>
      <w:r>
        <w:rPr/>
        <w:t>Парциальные дозы определяют отдельно для каждого восьмичасового периода с учетом соответствующих им допустимых уровней шу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 парциальных  доз  шума  для   указанных   3   периодов</w:t>
      </w:r>
    </w:p>
    <w:p>
      <w:pPr>
        <w:pStyle w:val="ConsPlusNonformat"/>
        <w:widowControl/>
        <w:rPr/>
      </w:pPr>
      <w:r>
        <w:rPr/>
        <w:t>жизнедеятельности  проводят  по  разности  между  фактическими   и</w:t>
      </w:r>
    </w:p>
    <w:p>
      <w:pPr>
        <w:pStyle w:val="ConsPlusNonformat"/>
        <w:widowControl/>
        <w:rPr/>
      </w:pPr>
      <w:r>
        <w:rPr/>
        <w:t>допустимыми уровнями звука в дБА или  дБА     с  учетом 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экв</w:t>
      </w:r>
    </w:p>
    <w:p>
      <w:pPr>
        <w:pStyle w:val="ConsPlusNonformat"/>
        <w:widowControl/>
        <w:rPr/>
      </w:pPr>
      <w:r>
        <w:rPr/>
        <w:t>труда и вида жизнедеятельности человека (отдых,  сон).  Для  этого</w:t>
      </w:r>
    </w:p>
    <w:p>
      <w:pPr>
        <w:pStyle w:val="ConsPlusNonformat"/>
        <w:widowControl/>
        <w:rPr/>
      </w:pPr>
      <w:r>
        <w:rPr/>
        <w:t>находят три значения разностей уровней и по табл.  соответствующие</w:t>
      </w:r>
    </w:p>
    <w:p>
      <w:pPr>
        <w:pStyle w:val="ConsPlusNonformat"/>
        <w:widowControl/>
        <w:rPr/>
      </w:pPr>
      <w:r>
        <w:rPr/>
        <w:t>им превышения допустимых доз (количество раз) для каждого периода.</w:t>
      </w:r>
    </w:p>
    <w:p>
      <w:pPr>
        <w:pStyle w:val="ConsPlusNonformat"/>
        <w:widowControl/>
        <w:rPr/>
      </w:pPr>
      <w:r>
        <w:rPr/>
        <w:t>Если Д меньше Д   , то ДШ меньше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ТНОШЕНИЕ МЕЖДУ РАЗНОСТЬЮ УРОВНЕЙ ЗВУКА</w:t>
      </w:r>
    </w:p>
    <w:p>
      <w:pPr>
        <w:pStyle w:val="ConsPlusNormal"/>
        <w:widowControl/>
        <w:ind w:hanging="0"/>
        <w:jc w:val="center"/>
        <w:rPr/>
      </w:pPr>
      <w:r>
        <w:rPr/>
        <w:t>(ФАКТИЧЕСКИЕ МИНУС ДОПУСТИМЫЕ) И ДОЗАМИ ШУ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┬────┬────┬───┬────┬────┬───┬───┬───┬────┬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ь факти- │-10│ -9 │ -8 │-7 │ -6 │ -5 │-4 │-3 │   │ -2 │-1 │ 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и допус-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мого уровней,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БА (дБА   )  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экв   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┼────┼────┼───┼────┼────┼───┼───┼─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от допусти-│0,1│0,13│0,16│0,2│0,25│0,32│0,4│0,5│   │0,63│0,8│1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й дозы шума,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-во раз    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┼────┼────┼───┼────┼────┼───┼───┼─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ь факти- │1  │2   │3   │4  │5   │6   │7  │8  │9  │10  │11 │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и допус-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мого уровней,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БА (дБА   )  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экв   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┼────┼────┼───┼────┼────┼───┼───┼─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вышение до-  │1,3│1,6 │2,0 │2,5│3,2 │4,0 │5,0│6,3│8,0│10  │13 │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тимой дозы 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ума, кол-во раз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┼────┼────┼───┼────┼────┼───┼───┼─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ь факти- │13 │14; │16  │17 │18  │19  │20 │21 │22 │23  │24 │2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го и допу- │   │15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мого уровней,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БА (дБА   )  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экв     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┼────┼────┼───┼────┼────┼───┼───┼─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вышение до-  │20 │25; │40  │50 │63  │80  │100│130│160│200 │250│3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стимой дозы   │   │32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ума, кол-во раз│   │    │    │   │    │    │   │   │   │    │   │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┴────┴────┴───┴────┴────┴───┴───┴───┴────┴───┴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Среднесуточную дозу определяют делением суммы парциальных</w:t>
      </w:r>
    </w:p>
    <w:p>
      <w:pPr>
        <w:pStyle w:val="ConsPlusNonformat"/>
        <w:widowControl/>
        <w:rPr/>
      </w:pPr>
      <w:r>
        <w:rPr/>
        <w:t>доз на 3 (количество периодов суток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Ш   + ДШ    + ДШ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     отд     с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Ш       = -------------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р.сут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средней суточной дозе не более единицы (ДШ       &lt;= 1)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ср.сут</w:t>
      </w:r>
    </w:p>
    <w:p>
      <w:pPr>
        <w:pStyle w:val="ConsPlusNonformat"/>
        <w:widowControl/>
        <w:rPr/>
      </w:pPr>
      <w:r>
        <w:rPr/>
        <w:t>человека   обеспечиваются   приемлемые   акустические  условия  на</w:t>
      </w:r>
    </w:p>
    <w:p>
      <w:pPr>
        <w:pStyle w:val="ConsPlusNonformat"/>
        <w:widowControl/>
        <w:rPr/>
      </w:pPr>
      <w:r>
        <w:rPr/>
        <w:t>производстве и в быту.</w:t>
      </w:r>
    </w:p>
    <w:p>
      <w:pPr>
        <w:pStyle w:val="ConsPlusNormal"/>
        <w:widowControl/>
        <w:ind w:firstLine="540"/>
        <w:jc w:val="both"/>
        <w:rPr/>
      </w:pPr>
      <w:r>
        <w:rPr/>
        <w:t>Пример 1. В течение 8-часовой смены рабочий подвергается производственному шуму 92 дБА, допустимый уровень 80 дБА, разница 12 дБА. Внепроизводственный шум: днем в жилом помещении во время отдыха 55 дБА, допустимый - 40 дБА, разница 15 дБА; ночью - 40 дБА, допустимый - 30 дБА, разница 10 дБА.</w:t>
      </w:r>
    </w:p>
    <w:p>
      <w:pPr>
        <w:pStyle w:val="ConsPlusNormal"/>
        <w:widowControl/>
        <w:ind w:firstLine="540"/>
        <w:jc w:val="both"/>
        <w:rPr/>
      </w:pPr>
      <w:r>
        <w:rPr/>
        <w:t>По табл. находим, что разнице 12 дБА соответствует превышение допустимой дозы шума в 16 раз, 15 дБА - в 32 раза, 10 дБА - в 10 раз. Суммируем три значения превышения соответствующих допустимых доз шума и делим на 3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6 + 32 + 10   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Ш       = ------------ = -- = 19,3 ~= 20,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.сут         3        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.е. превышение среднесуточной допустимой дозы, равной 1, составляет 20 раз или 20 доз; кроме того, имеется превышение парциальных доз в течение всех трех периодов суток.</w:t>
      </w:r>
    </w:p>
    <w:p>
      <w:pPr>
        <w:pStyle w:val="ConsPlusNormal"/>
        <w:widowControl/>
        <w:ind w:firstLine="540"/>
        <w:jc w:val="both"/>
        <w:rPr/>
      </w:pPr>
      <w:r>
        <w:rPr/>
        <w:t>Пример 2. На служащего в проектном институте воздействует шум уровнем 50 дБА, допустимый - 50 дБА; в домашних условиях - днем 50 дБА, допустимый - 40 дБА, ночью 35 дБА, допустимый - 30 дБА. По табл. находим, что для производственных условий превышение уровня равно 0, что соответствует парциальной дозе, равной 1; в домашних условиях превышение нормы днем на 10 дБА, т.е. 10 доз, ночью на 5 дБА, т.е. 3,2. Суммируем три парциальные дозы и делим на 3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 + 10 + 3,2    14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Ш       = ------------- = ---- = 4,7 ~= 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.сут         3          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.е. превышение среднесуточной допустимой дозы шума равно 5 или 5 дозам. Таким образом, в данном примере превышение допустимой среднесуточной дозы обусловлено более значительным превышением норм шума в быту - днем в 10 раз, ночью - в 3,2 раза, при нормативном производственном шу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Методика проведения исслед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ля оценки влияния на здоровье населения производственного и внепроизводственного шума и определения влияния доли каждого из них на заболеваемость или функциональное состояние органов и систем организма проводят массовые или выборочные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3.2.1. Для исследований на производстве выбирают организованные контингенты рабочих или служащих, которые в зависимости от уровней шума на производстве и в быту делят на 4 группы:</w:t>
      </w:r>
    </w:p>
    <w:p>
      <w:pPr>
        <w:pStyle w:val="ConsPlusNormal"/>
        <w:widowControl/>
        <w:ind w:firstLine="540"/>
        <w:jc w:val="both"/>
        <w:rPr/>
      </w:pPr>
      <w:r>
        <w:rPr/>
        <w:t>1 - производственный шум и бытовой выше нормы;</w:t>
      </w:r>
    </w:p>
    <w:p>
      <w:pPr>
        <w:pStyle w:val="ConsPlusNormal"/>
        <w:widowControl/>
        <w:ind w:firstLine="540"/>
        <w:jc w:val="both"/>
        <w:rPr/>
      </w:pPr>
      <w:r>
        <w:rPr/>
        <w:t>2 - производственный и бытовой шум в пределах нормы (контроль);</w:t>
      </w:r>
    </w:p>
    <w:p>
      <w:pPr>
        <w:pStyle w:val="ConsPlusNormal"/>
        <w:widowControl/>
        <w:ind w:firstLine="540"/>
        <w:jc w:val="both"/>
        <w:rPr/>
      </w:pPr>
      <w:r>
        <w:rPr/>
        <w:t>3 - производственный шум выше нормы, бытовой в пределах нормы;</w:t>
      </w:r>
    </w:p>
    <w:p>
      <w:pPr>
        <w:pStyle w:val="ConsPlusNormal"/>
        <w:widowControl/>
        <w:ind w:firstLine="540"/>
        <w:jc w:val="both"/>
        <w:rPr/>
      </w:pPr>
      <w:r>
        <w:rPr/>
        <w:t>4 - производственный шум в пределах нормы, бытовой выше нормы.</w:t>
      </w:r>
    </w:p>
    <w:p>
      <w:pPr>
        <w:pStyle w:val="ConsPlusNormal"/>
        <w:widowControl/>
        <w:ind w:firstLine="540"/>
        <w:jc w:val="both"/>
        <w:rPr/>
      </w:pPr>
      <w:r>
        <w:rPr/>
        <w:t>Подобный выбор исследуемых лиц позволяет оценить значение превышения допустимых уровней производственного шума при разной интенсивности внепроизводственного и наоборот.</w:t>
      </w:r>
    </w:p>
    <w:p>
      <w:pPr>
        <w:pStyle w:val="ConsPlusNormal"/>
        <w:widowControl/>
        <w:ind w:firstLine="540"/>
        <w:jc w:val="both"/>
        <w:rPr/>
      </w:pPr>
      <w:r>
        <w:rPr/>
        <w:t>3.2.2. При выборочном физиолого-гигиеническом обследовании отдельных контингентов рабочих и служащих исследования проводятся в динамике дня (до начала работы, перед обеденным перерывом и после окончания работы) и повторяются 4 - 5 дней. Количество исследуемых лиц должно быть не менее 5 человек в каждой группе. Для исследований должны подбираться работающие в возрасте 20 - 25 лет со стажем работы в шумных условиях не более 5 лет, которые в процессе выполнения производственных операций не подвергаются воздействию других факторов производственной среды, превышающих предельно допустимые величины.</w:t>
      </w:r>
    </w:p>
    <w:p>
      <w:pPr>
        <w:pStyle w:val="ConsPlusNormal"/>
        <w:widowControl/>
        <w:ind w:firstLine="540"/>
        <w:jc w:val="both"/>
        <w:rPr/>
      </w:pPr>
      <w:r>
        <w:rPr/>
        <w:t>3.2.3. К показателям физиологических функций, которые обязательно должны регистрироваться при проведении подобных исследований в производственных условиях, относятся пороги слуховой чувствительности (тональная аудиометрия), латентный период акустико-моторной реакции, показатели силы нервных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дополнительных методов можно исследовать латентный период зрительно-моторной реакции, а также статическую выносливость кисти. Оценка проводится по "Методическим рекомендациям по разработке дифференцированных норм шума с учетом напряженности и тяжести труда" N 1958-78.</w:t>
      </w:r>
    </w:p>
    <w:p>
      <w:pPr>
        <w:pStyle w:val="ConsPlusNormal"/>
        <w:widowControl/>
        <w:ind w:firstLine="540"/>
        <w:jc w:val="both"/>
        <w:rPr/>
      </w:pPr>
      <w:r>
        <w:rPr/>
        <w:t>3.3. Исследование влияния внепроизводственного шума на состояние организма трудящихся в условиях проживания в период отдыха после окончания работы (тех же рабочих или служащих в домашних условиях) позволяет выяснить, в какой мере предшествующая производственная шумовая нагрузка сказывается на переносимости ими внепроизводственного шума разной интенсивности, а также в какой мере шумовой режим в домашних условиях способствует восстановлению работоспособности после трудового дня. Для исследования могут быть приняты такие же группы трудящихся с теми же соотношениями интенсивности производственного и внепроизводственного шума.</w:t>
      </w:r>
    </w:p>
    <w:p>
      <w:pPr>
        <w:pStyle w:val="ConsPlusNormal"/>
        <w:widowControl/>
        <w:ind w:firstLine="540"/>
        <w:jc w:val="both"/>
        <w:rPr/>
      </w:pPr>
      <w:r>
        <w:rPr/>
        <w:t>3.4. Эпидемиологические обследования целесообразно проводить на организованном контингенте населения - служащих (например, сотрудниках проектных институтов) или рабочих однотипных производств, которые имеют идентичные социально-гигиенические условия проживания и профессиональной деятельности в опытном и контрольном районе (кроме шумового режима), что позволяет проводить стандартизацию по полу, возрасту, длительности проживания и производственному стажу, а также устранить зависимость состояния здоровья от величины шумовой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В эпидемиологических одномоментных исследованиях участвуют специалисты различного клинического профиля: терапевт, невропатолог, отоларинголог, проводятся биохимические исследования, например, крови на холестерин, слюны на ионы натрия и калия и др.</w:t>
      </w:r>
    </w:p>
    <w:p>
      <w:pPr>
        <w:pStyle w:val="ConsPlusNormal"/>
        <w:widowControl/>
        <w:ind w:firstLine="540"/>
        <w:jc w:val="both"/>
        <w:rPr/>
      </w:pPr>
      <w:r>
        <w:rPr/>
        <w:t>3.5. При углубленном обследовании используются физиолого-гигиенические методы: определяется функциональное состояние центральной нервной системы (хронорефлексометрия - простая и с дифференцировкой, критическая частота слияния звуковых и световых мельканий, тремометрия, кожно-гальваническая реакция, тесты на внимание и работоспособность и т.д.), сердечно-сосудистой системы (ЭКГ, АД, частота пульса с пробами Мастера и велоэргометрией, реография), органа слуха (речевая, тональная, пороговая и подпороговая аудиометрия). Определяется субъективная реакция (опрос, словесно-ассоциативный эксперимент, психологические тесты: личностные опросники Кеттела, Айзенка и пр.).</w:t>
      </w:r>
    </w:p>
    <w:p>
      <w:pPr>
        <w:pStyle w:val="ConsPlusNormal"/>
        <w:widowControl/>
        <w:ind w:firstLine="540"/>
        <w:jc w:val="both"/>
        <w:rPr/>
      </w:pPr>
      <w:r>
        <w:rPr/>
        <w:t>3.6. Анализ заболеваемости включает выявление ранних форм болезней по данным медосмотров, анализа амбулаторной обращаемости и заболеваемости с временной утратой трудоспособности (ВУТ). Количественные показатели заболеваемости с ВУТ отражены в "Методических рекомендациях по углубленному изучению заболеваемости с временной утратой трудоспособности", М., 1981, МЗ СССР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дозной оценки шума и определение удельного веса ее составляющих позволяет провести дифференцированный анализ состояния здоровья трудящихся, выявить причину повышенной заболеваемости, которой может явиться высокий уровень шума на рабочих местах или в условиях проживания.</w:t>
      </w:r>
    </w:p>
    <w:p>
      <w:pPr>
        <w:pStyle w:val="ConsPlusNormal"/>
        <w:widowControl/>
        <w:ind w:firstLine="540"/>
        <w:jc w:val="both"/>
        <w:rPr/>
      </w:pPr>
      <w:r>
        <w:rPr/>
        <w:t>Это положение имеет существенное значение для обоснования, разработки и финансирования первоочередных оздоровительных мероприятий, которые должны осуществляться или за счет средств промпредприятий при проведении работ по снижению шума на рабочих местах, или за счет исполкомов городских Советов народных депутатов и должны включаться в планы охраны окружающей среды и программы "Здоровь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ТОКОЛ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И ИНДИВИДУАЛЬНОЙ СУТОЧНОЙ ДОЗЫ ШУ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_____ дата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 Адрес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л ________ возраст ________ социальная группа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редприятие             │ПДУ __________________________</w:t>
      </w:r>
    </w:p>
    <w:p>
      <w:pPr>
        <w:pStyle w:val="ConsPlusNonformat"/>
        <w:widowControl/>
        <w:jc w:val="both"/>
        <w:rPr/>
      </w:pPr>
      <w:r>
        <w:rPr/>
        <w:t>1. Работа бессменная, сменная _____│</w:t>
      </w:r>
    </w:p>
    <w:p>
      <w:pPr>
        <w:pStyle w:val="ConsPlusNonformat"/>
        <w:widowControl/>
        <w:jc w:val="both"/>
        <w:rPr/>
      </w:pPr>
      <w:r>
        <w:rPr/>
        <w:t>профессия (занятие), должность ____│А    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 экв</w:t>
      </w:r>
    </w:p>
    <w:p>
      <w:pPr>
        <w:pStyle w:val="ConsPlusNonformat"/>
        <w:widowControl/>
        <w:jc w:val="both"/>
        <w:rPr/>
      </w:pPr>
      <w:r>
        <w:rPr/>
        <w:t>стаж ______________________________│</w:t>
      </w:r>
    </w:p>
    <w:p>
      <w:pPr>
        <w:pStyle w:val="ConsPlusNonformat"/>
        <w:widowControl/>
        <w:jc w:val="both"/>
        <w:rPr/>
      </w:pPr>
      <w:r>
        <w:rPr/>
        <w:t>___________________________________│ДШ ___________________________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┼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/>
        <w:t>2. Дневной отдых (деятельность)    │      дБА      │     мин.</w:t>
      </w:r>
    </w:p>
    <w:p>
      <w:pPr>
        <w:pStyle w:val="ConsPlusNonformat"/>
        <w:widowControl/>
        <w:jc w:val="both"/>
        <w:rPr/>
      </w:pPr>
      <w:r>
        <w:rPr/>
        <w:t>дома ____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вне дома 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транспорт 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_______________│______________</w:t>
      </w:r>
    </w:p>
    <w:p>
      <w:pPr>
        <w:pStyle w:val="ConsPlusNonformat"/>
        <w:widowControl/>
        <w:jc w:val="both"/>
        <w:rPr/>
      </w:pPr>
      <w:r>
        <w:rPr/>
        <w:t>___________________________________│_______________│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А    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ДШ ___________________________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3. Ночной отдых ___________________│</w:t>
      </w:r>
    </w:p>
    <w:p>
      <w:pPr>
        <w:pStyle w:val="ConsPlusNonformat"/>
        <w:widowControl/>
        <w:jc w:val="both"/>
        <w:rPr/>
      </w:pPr>
      <w:r>
        <w:rPr/>
        <w:t>___________________________________│</w:t>
      </w:r>
    </w:p>
    <w:p>
      <w:pPr>
        <w:pStyle w:val="ConsPlusNonformat"/>
        <w:widowControl/>
        <w:jc w:val="both"/>
        <w:rPr/>
      </w:pPr>
      <w:r>
        <w:rPr/>
        <w:t>_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А    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ДШ ___________________________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4. Суточная доза шума              │средневзвешенн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уммарн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НК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важаемый товарищ! Просим Вас внимательно просмотреть данную анкету и отметить (+) или подчеркнуть подходящие для Вас ответы.</w:t>
      </w:r>
    </w:p>
    <w:p>
      <w:pPr>
        <w:pStyle w:val="ConsPlusNormal"/>
        <w:widowControl/>
        <w:ind w:firstLine="540"/>
        <w:jc w:val="both"/>
        <w:rPr/>
      </w:pPr>
      <w:r>
        <w:rPr/>
        <w:t>Просим Вас указать свою фамилию, т.к. Ваши ответы будут проанализированы совместно с результатами измерений шума и обследования состояния Вашего здоровь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РАНЕЕ БЛАГОДАРИМ!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Домашний адрес ___________________________________________________</w:t>
      </w:r>
    </w:p>
    <w:p>
      <w:pPr>
        <w:pStyle w:val="ConsPlusNonformat"/>
        <w:widowControl/>
        <w:rPr/>
      </w:pPr>
      <w:r>
        <w:rPr/>
        <w:t>Ваш возраст ________ пол ____________, стаж ______________________</w:t>
      </w:r>
    </w:p>
    <w:p>
      <w:pPr>
        <w:pStyle w:val="ConsPlusNonformat"/>
        <w:widowControl/>
        <w:rPr/>
      </w:pPr>
      <w:r>
        <w:rPr/>
        <w:t>Ваша профессия ___________________________________________________</w:t>
      </w:r>
    </w:p>
    <w:p>
      <w:pPr>
        <w:pStyle w:val="ConsPlusNonformat"/>
        <w:widowControl/>
        <w:rPr/>
      </w:pPr>
      <w:r>
        <w:rPr/>
        <w:t>образование (неполное среднее, высшее) ___________________________</w:t>
      </w:r>
    </w:p>
    <w:p>
      <w:pPr>
        <w:pStyle w:val="ConsPlusNonformat"/>
        <w:widowControl/>
        <w:rPr/>
      </w:pPr>
      <w:r>
        <w:rPr/>
        <w:t>Была ли Ваша предыдущая профессия связана с воздействием шума (да,</w:t>
      </w:r>
    </w:p>
    <w:p>
      <w:pPr>
        <w:pStyle w:val="ConsPlusNonformat"/>
        <w:widowControl/>
        <w:rPr/>
      </w:pPr>
      <w:r>
        <w:rPr/>
        <w:t>нет; сколько лет _____)</w:t>
      </w:r>
    </w:p>
    <w:p>
      <w:pPr>
        <w:pStyle w:val="ConsPlusNonformat"/>
        <w:widowControl/>
        <w:rPr/>
      </w:pPr>
      <w:r>
        <w:rPr/>
        <w:t>Ваше  место  работы  (напишите,  пожалуйста,  на  первой   строчке</w:t>
      </w:r>
    </w:p>
    <w:p>
      <w:pPr>
        <w:pStyle w:val="ConsPlusNonformat"/>
        <w:widowControl/>
        <w:rPr/>
      </w:pPr>
      <w:r>
        <w:rPr/>
        <w:t>название  предприятия  и  цеха,  на   второй -   участок,   отдел,</w:t>
      </w:r>
    </w:p>
    <w:p>
      <w:pPr>
        <w:pStyle w:val="ConsPlusNonformat"/>
        <w:widowControl/>
        <w:rPr/>
      </w:pPr>
      <w:r>
        <w:rPr/>
        <w:t>лаборатория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/>
        <w:t>Вы испытываете физическое или умственное (подчеркнуть)  напряжение</w:t>
      </w:r>
    </w:p>
    <w:p>
      <w:pPr>
        <w:pStyle w:val="ConsPlusNonformat"/>
        <w:widowControl/>
        <w:rPr/>
      </w:pPr>
      <w:r>
        <w:rPr/>
        <w:t>при ежедневной работе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чень больш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статочно больш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очень больш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испытываю</w:t>
      </w:r>
    </w:p>
    <w:p>
      <w:pPr>
        <w:pStyle w:val="ConsPlusNonformat"/>
        <w:widowControl/>
        <w:rPr/>
      </w:pPr>
      <w:r>
        <w:rPr/>
        <w:t>Считаете ли Вы себя нервным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стато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о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овсем нет</w:t>
      </w:r>
    </w:p>
    <w:p>
      <w:pPr>
        <w:pStyle w:val="ConsPlusNonformat"/>
        <w:widowControl/>
        <w:rPr/>
      </w:pPr>
      <w:r>
        <w:rPr/>
        <w:t>Часты ли у Вас конфликтные ситуации на работе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ред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знаю</w:t>
      </w:r>
    </w:p>
    <w:p>
      <w:pPr>
        <w:pStyle w:val="ConsPlusNonformat"/>
        <w:widowControl/>
        <w:rPr/>
      </w:pPr>
      <w:r>
        <w:rPr/>
        <w:t>Случаются ли у Вас конфликты дома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ред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знаю</w:t>
      </w:r>
    </w:p>
    <w:p>
      <w:pPr>
        <w:pStyle w:val="ConsPlusNonformat"/>
        <w:widowControl/>
        <w:rPr/>
      </w:pPr>
      <w:r>
        <w:rPr/>
        <w:t>Какова, по Вашему мнению, сила шума на Вашем рабочем месте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тсутств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ла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мер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и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чень сильный</w:t>
      </w:r>
    </w:p>
    <w:p>
      <w:pPr>
        <w:pStyle w:val="ConsPlusNonformat"/>
        <w:widowControl/>
        <w:rPr/>
      </w:pPr>
      <w:r>
        <w:rPr/>
        <w:t>Сколько  лет испытываете воздействие шума на производстве? Как  Вы</w:t>
      </w:r>
    </w:p>
    <w:p>
      <w:pPr>
        <w:pStyle w:val="ConsPlusNonformat"/>
        <w:widowControl/>
        <w:rPr/>
      </w:pPr>
      <w:r>
        <w:rPr/>
        <w:t>переносите шум во время работы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ощущ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щущается, но не меш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меш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томляет слег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приятен, раздраж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носится с трудом</w:t>
      </w:r>
    </w:p>
    <w:p>
      <w:pPr>
        <w:pStyle w:val="ConsPlusNonformat"/>
        <w:widowControl/>
        <w:rPr/>
      </w:pPr>
      <w:r>
        <w:rPr/>
        <w:t>Сколько времени действует на Вас шум в течение рабочего дня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ратковременно (не более 30 мин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менее половины см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большую часть смены</w:t>
      </w:r>
    </w:p>
    <w:p>
      <w:pPr>
        <w:pStyle w:val="ConsPlusNonformat"/>
        <w:widowControl/>
        <w:rPr/>
      </w:pPr>
      <w:r>
        <w:rPr/>
        <w:t>Устаете ли Вы во время работы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уст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чти не уст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 концу рабочего д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 началу обеденного переры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скоре после начала работы</w:t>
      </w:r>
    </w:p>
    <w:p>
      <w:pPr>
        <w:pStyle w:val="ConsPlusNonformat"/>
        <w:widowControl/>
        <w:rPr/>
      </w:pPr>
      <w:r>
        <w:rPr/>
        <w:t>Имеете ли Вы возможность отдохнуть дома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т</w:t>
      </w:r>
    </w:p>
    <w:p>
      <w:pPr>
        <w:pStyle w:val="ConsPlusNonformat"/>
        <w:widowControl/>
        <w:rPr/>
      </w:pPr>
      <w:r>
        <w:rPr/>
        <w:t>Когда после работы у Вас проходит чувство усталости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чти сразу посл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имерно через 1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через 3 - 4 ча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сталость не проходит к началу следующего рабочего дня</w:t>
      </w:r>
    </w:p>
    <w:p>
      <w:pPr>
        <w:pStyle w:val="ConsPlusNonformat"/>
        <w:widowControl/>
        <w:rPr/>
      </w:pPr>
      <w:r>
        <w:rPr/>
        <w:t>Занимаетесь  ли Вы умственным трудом дома? Если  да,  то  как  шум</w:t>
      </w:r>
    </w:p>
    <w:p>
      <w:pPr>
        <w:pStyle w:val="ConsPlusNonformat"/>
        <w:widowControl/>
        <w:rPr/>
      </w:pPr>
      <w:r>
        <w:rPr/>
        <w:t>влияет на работоспособность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возможно сосредоточи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длиняет время и изменяется качество работы</w:t>
      </w:r>
    </w:p>
    <w:p>
      <w:pPr>
        <w:pStyle w:val="ConsPlusNonformat"/>
        <w:widowControl/>
        <w:rPr/>
      </w:pPr>
      <w:r>
        <w:rPr/>
        <w:t>Беспокоит ли Вас шум дома после работы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овсем не беспоко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особенно беспоко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беспокоит време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мешает, раздраж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носится с трудом</w:t>
      </w:r>
    </w:p>
    <w:p>
      <w:pPr>
        <w:pStyle w:val="ConsPlusNonformat"/>
        <w:widowControl/>
        <w:rPr/>
      </w:pPr>
      <w:r>
        <w:rPr/>
        <w:t>Где больше шума: на работе, дома или одинаково (подчеркнуть).</w:t>
      </w:r>
    </w:p>
    <w:p>
      <w:pPr>
        <w:pStyle w:val="ConsPlusNonformat"/>
        <w:widowControl/>
        <w:rPr/>
      </w:pPr>
      <w:r>
        <w:rPr/>
        <w:t>Длительность проживания в данной квартире ________________________</w:t>
      </w:r>
    </w:p>
    <w:p>
      <w:pPr>
        <w:pStyle w:val="ConsPlusNonformat"/>
        <w:widowControl/>
        <w:rPr/>
      </w:pPr>
      <w:r>
        <w:rPr/>
        <w:t>Сколько комнат в квартире ___________ и количество ориентированных</w:t>
      </w:r>
    </w:p>
    <w:p>
      <w:pPr>
        <w:pStyle w:val="ConsPlusNonformat"/>
        <w:widowControl/>
        <w:rPr/>
      </w:pPr>
      <w:r>
        <w:rPr/>
        <w:t>окнами на магистраль _____________________________________________</w:t>
      </w:r>
    </w:p>
    <w:p>
      <w:pPr>
        <w:pStyle w:val="ConsPlusNonformat"/>
        <w:widowControl/>
        <w:rPr/>
      </w:pPr>
      <w:r>
        <w:rPr/>
        <w:t>Ориентация окон квартиры (во двор, на магистраль,  в  междудомовое</w:t>
      </w:r>
    </w:p>
    <w:p>
      <w:pPr>
        <w:pStyle w:val="ConsPlusNonformat"/>
        <w:widowControl/>
        <w:rPr/>
      </w:pPr>
      <w:r>
        <w:rPr/>
        <w:t>пространство)</w:t>
      </w:r>
    </w:p>
    <w:p>
      <w:pPr>
        <w:pStyle w:val="ConsPlusNonformat"/>
        <w:widowControl/>
        <w:rPr/>
      </w:pPr>
      <w:r>
        <w:rPr/>
        <w:t>Бытовые условия: квартира коммунальная, отдельная;  состав  семьи:</w:t>
      </w:r>
    </w:p>
    <w:p>
      <w:pPr>
        <w:pStyle w:val="ConsPlusNonformat"/>
        <w:widowControl/>
        <w:rPr/>
      </w:pPr>
      <w:r>
        <w:rPr/>
        <w:t>взрослых ________ детей ________</w:t>
      </w:r>
    </w:p>
    <w:p>
      <w:pPr>
        <w:pStyle w:val="ConsPlusNonformat"/>
        <w:widowControl/>
        <w:rPr/>
      </w:pPr>
      <w:r>
        <w:rPr/>
        <w:t>доход _____________________ руб. на 1 человека.</w:t>
      </w:r>
    </w:p>
    <w:p>
      <w:pPr>
        <w:pStyle w:val="ConsPlusNonformat"/>
        <w:widowControl/>
        <w:rPr/>
      </w:pPr>
      <w:r>
        <w:rPr/>
        <w:t>Какой шум беспокоит, раздражает Вас  в  квартире  и  когда  (днем,</w:t>
      </w:r>
    </w:p>
    <w:p>
      <w:pPr>
        <w:pStyle w:val="ConsPlusNonformat"/>
        <w:widowControl/>
        <w:rPr/>
      </w:pPr>
      <w:r>
        <w:rPr/>
        <w:t>ночью, зимой, летом, при открытых окнах, при закрытых)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т постоянного транспортного по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постоянного транспортного по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езда отдельных авто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т других источников (дописать)</w:t>
      </w:r>
    </w:p>
    <w:p>
      <w:pPr>
        <w:pStyle w:val="ConsPlusNonformat"/>
        <w:widowControl/>
        <w:rPr/>
      </w:pPr>
      <w:r>
        <w:rPr/>
        <w:t>Уличный:</w:t>
      </w:r>
    </w:p>
    <w:p>
      <w:pPr>
        <w:pStyle w:val="ConsPlusNonformat"/>
        <w:widowControl/>
        <w:rPr/>
      </w:pPr>
      <w:r>
        <w:rPr/>
        <w:t>а) транспортный  (грузовой,  автобусы,  трамвай,  железнодорожный,</w:t>
      </w:r>
    </w:p>
    <w:p>
      <w:pPr>
        <w:pStyle w:val="ConsPlusNonformat"/>
        <w:widowControl/>
        <w:rPr/>
      </w:pPr>
      <w:r>
        <w:rPr/>
        <w:t>авиационный)</w:t>
      </w:r>
    </w:p>
    <w:p>
      <w:pPr>
        <w:pStyle w:val="ConsPlusNonformat"/>
        <w:widowControl/>
        <w:rPr/>
      </w:pPr>
      <w:r>
        <w:rPr/>
        <w:t>б) промышленный</w:t>
      </w:r>
    </w:p>
    <w:p>
      <w:pPr>
        <w:pStyle w:val="ConsPlusNonformat"/>
        <w:widowControl/>
        <w:rPr/>
      </w:pPr>
      <w:r>
        <w:rPr/>
        <w:t>Внутридворовый и внутриквартальный (автомобили, гаражи,  магазины,</w:t>
      </w:r>
    </w:p>
    <w:p>
      <w:pPr>
        <w:pStyle w:val="ConsPlusNonformat"/>
        <w:widowControl/>
        <w:rPr/>
      </w:pPr>
      <w:r>
        <w:rPr/>
        <w:t>коммунально-транспортные   предприятия,   детские   и   спортивные</w:t>
      </w:r>
    </w:p>
    <w:p>
      <w:pPr>
        <w:pStyle w:val="ConsPlusNonformat"/>
        <w:widowControl/>
        <w:rPr/>
      </w:pPr>
      <w:r>
        <w:rPr/>
        <w:t>площадки)</w:t>
      </w:r>
    </w:p>
    <w:p>
      <w:pPr>
        <w:pStyle w:val="ConsPlusNonformat"/>
        <w:widowControl/>
        <w:rPr/>
      </w:pPr>
      <w:r>
        <w:rPr/>
        <w:t>Внутридомовый (лифт и лестничные клетки, мусоропровод, водопровод,</w:t>
      </w:r>
    </w:p>
    <w:p>
      <w:pPr>
        <w:pStyle w:val="ConsPlusNonformat"/>
        <w:widowControl/>
        <w:rPr/>
      </w:pPr>
      <w:r>
        <w:rPr/>
        <w:t>встроенные предприятия, от соседей, радио, ТВ, шаги,  передвигание</w:t>
      </w:r>
    </w:p>
    <w:p>
      <w:pPr>
        <w:pStyle w:val="ConsPlusNonformat"/>
        <w:widowControl/>
        <w:rPr/>
      </w:pPr>
      <w:r>
        <w:rPr/>
        <w:t>мебели и др.) ____________________________________________________</w:t>
      </w:r>
    </w:p>
    <w:p>
      <w:pPr>
        <w:pStyle w:val="ConsPlusNonformat"/>
        <w:widowControl/>
        <w:rPr/>
      </w:pPr>
      <w:r>
        <w:rPr/>
        <w:t>В чем выражается влияние  шума  (мешает  сну,  отдыху,  умственной</w:t>
      </w:r>
    </w:p>
    <w:p>
      <w:pPr>
        <w:pStyle w:val="ConsPlusNonformat"/>
        <w:widowControl/>
        <w:rPr/>
      </w:pPr>
      <w:r>
        <w:rPr/>
        <w:t>работе, вызывает головную боль,  раздражительность,  беспокойство,</w:t>
      </w:r>
    </w:p>
    <w:p>
      <w:pPr>
        <w:pStyle w:val="ConsPlusNonformat"/>
        <w:widowControl/>
        <w:rPr/>
      </w:pPr>
      <w:r>
        <w:rPr/>
        <w:t>затрудняет  восприятие  речи,  затрудняет  проветривание   комнат,</w:t>
      </w:r>
    </w:p>
    <w:p>
      <w:pPr>
        <w:pStyle w:val="ConsPlusNonformat"/>
        <w:widowControl/>
        <w:rPr/>
      </w:pPr>
      <w:r>
        <w:rPr/>
        <w:t>мешает спать, с открытыми окнами, др. проявления)</w:t>
      </w:r>
    </w:p>
    <w:p>
      <w:pPr>
        <w:pStyle w:val="ConsPlusNonformat"/>
        <w:widowControl/>
        <w:rPr/>
      </w:pPr>
      <w:r>
        <w:rPr/>
        <w:t>Отмечается ли привыкание к шуму: да, нет (подчеркнуть)</w:t>
      </w:r>
    </w:p>
    <w:p>
      <w:pPr>
        <w:pStyle w:val="ConsPlusNonformat"/>
        <w:widowControl/>
        <w:rPr/>
      </w:pPr>
      <w:r>
        <w:rPr/>
        <w:t>Сколько часов в сутки Вы отдыхаете _________, спите ______________</w:t>
      </w:r>
    </w:p>
    <w:p>
      <w:pPr>
        <w:pStyle w:val="ConsPlusNonformat"/>
        <w:widowControl/>
        <w:rPr/>
      </w:pPr>
      <w:r>
        <w:rPr/>
        <w:t>Как шум влияет на сон? (долго не удается заснуть, сон прерывистый,</w:t>
      </w:r>
    </w:p>
    <w:p>
      <w:pPr>
        <w:pStyle w:val="ConsPlusNonformat"/>
        <w:widowControl/>
        <w:rPr/>
      </w:pPr>
      <w:r>
        <w:rPr/>
        <w:t>поверхностный, бессонница, другие нарушения сна _________________)</w:t>
      </w:r>
    </w:p>
    <w:p>
      <w:pPr>
        <w:pStyle w:val="ConsPlusNonformat"/>
        <w:widowControl/>
        <w:rPr/>
      </w:pPr>
      <w:r>
        <w:rPr/>
        <w:t>Как Вы обычно чувствуете себя после сна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сегда хорошо отдохнув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редко хорошо отдохнув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часто хорошо отдохнув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чень часто неотдохнув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сегда плохо отдохнувшим, разбитым</w:t>
      </w:r>
    </w:p>
    <w:p>
      <w:pPr>
        <w:pStyle w:val="ConsPlusNonformat"/>
        <w:widowControl/>
        <w:rPr/>
      </w:pPr>
      <w:r>
        <w:rPr/>
        <w:t>Употребляете ли Вы снотворные (регулярно, нерегулярно) и какие?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Употребляете ли Вы лекарства, успокаивающие нервную систему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т</w:t>
      </w:r>
    </w:p>
    <w:p>
      <w:pPr>
        <w:pStyle w:val="ConsPlusNonformat"/>
        <w:widowControl/>
        <w:rPr/>
      </w:pPr>
      <w:r>
        <w:rPr/>
        <w:t>Если да, то какие?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регулярно, нерегулярно (подчеркнуть)</w:t>
      </w:r>
    </w:p>
    <w:p>
      <w:pPr>
        <w:pStyle w:val="ConsPlusNonformat"/>
        <w:widowControl/>
        <w:rPr/>
      </w:pPr>
      <w:r>
        <w:rPr/>
        <w:t>Как Вы оцениваете свое состояние здоровья?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жалоб на состояние здоровья не име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иногда   обращаюсь   к  врачу  по  поводу  кратковременных</w:t>
      </w:r>
    </w:p>
    <w:p>
      <w:pPr>
        <w:pStyle w:val="ConsPlusNonformat"/>
        <w:widowControl/>
        <w:rPr/>
      </w:pPr>
      <w:r>
        <w:rPr/>
        <w:t>заболеваний (грипп, ангина и т.п.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часто   обращаюсь   к   врачу  по  поводу  кратковременных</w:t>
      </w:r>
    </w:p>
    <w:p>
      <w:pPr>
        <w:pStyle w:val="ConsPlusNonformat"/>
        <w:widowControl/>
        <w:rPr/>
      </w:pPr>
      <w:r>
        <w:rPr/>
        <w:t>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ериодически  обращаюсь  к  врачу  в  связи  с  хроническим</w:t>
      </w:r>
    </w:p>
    <w:p>
      <w:pPr>
        <w:pStyle w:val="ConsPlusNonformat"/>
        <w:widowControl/>
        <w:rPr/>
      </w:pPr>
      <w:r>
        <w:rPr/>
        <w:t>заболе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уждаюсь в постоянном врачебном наблюдении</w:t>
      </w:r>
    </w:p>
    <w:p>
      <w:pPr>
        <w:pStyle w:val="ConsPlusNonformat"/>
        <w:widowControl/>
        <w:rPr/>
      </w:pPr>
      <w:r>
        <w:rPr/>
        <w:t>Наличие хронических заболеваний (перечисли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ердечно-сосудистые, гиперто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р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язвенная болезнь желудка и 12-перстной киш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болезни  уха  (глухота,  понижен слух, отит, неврит, звон в</w:t>
      </w:r>
    </w:p>
    <w:p>
      <w:pPr>
        <w:pStyle w:val="ConsPlusNonformat"/>
        <w:widowControl/>
        <w:rPr/>
      </w:pPr>
      <w:r>
        <w:rPr/>
        <w:t>ушах)</w:t>
      </w:r>
    </w:p>
    <w:p>
      <w:pPr>
        <w:pStyle w:val="ConsPlusNonformat"/>
        <w:widowControl/>
        <w:rPr/>
      </w:pPr>
      <w:r>
        <w:rPr/>
        <w:t>Употребляете ли Вы средства индивидуальной защиты от шума и  как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т</w:t>
      </w:r>
    </w:p>
    <w:p>
      <w:pPr>
        <w:pStyle w:val="ConsPlusNonformat"/>
        <w:widowControl/>
        <w:rPr/>
      </w:pPr>
      <w:r>
        <w:rPr/>
        <w:t>в бы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т</w:t>
      </w:r>
    </w:p>
    <w:p>
      <w:pPr>
        <w:pStyle w:val="ConsPlusNonformat"/>
        <w:widowControl/>
        <w:rPr/>
      </w:pPr>
      <w:r>
        <w:rPr/>
        <w:t>Какими видами транспорта пользуетесь при поездке на работу (метро,</w:t>
      </w:r>
    </w:p>
    <w:p>
      <w:pPr>
        <w:pStyle w:val="ConsPlusNonformat"/>
        <w:widowControl/>
        <w:rPr/>
      </w:pPr>
      <w:r>
        <w:rPr/>
        <w:t>автобус, троллейбус, трамвай, электропоезд, такси) - подчеркнуть</w:t>
      </w:r>
    </w:p>
    <w:p>
      <w:pPr>
        <w:pStyle w:val="ConsPlusNonformat"/>
        <w:widowControl/>
        <w:rPr/>
      </w:pPr>
      <w:r>
        <w:rPr/>
        <w:t>Сколько времени тратите на поездку (мину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метро _________ x 2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автобус ________ x 2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роллейбус ________ x 2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рамвай ________ x 2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лектропоезд ________ x 2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акси ________ x 2 =</w:t>
      </w:r>
    </w:p>
    <w:p>
      <w:pPr>
        <w:pStyle w:val="ConsPlusNonformat"/>
        <w:widowControl/>
        <w:rPr/>
      </w:pPr>
      <w:r>
        <w:rPr/>
        <w:t>В котором ча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буждаетесь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ходите на работу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иходите с работы _______________</w:t>
      </w:r>
    </w:p>
    <w:p>
      <w:pPr>
        <w:pStyle w:val="ConsPlusNonformat"/>
        <w:widowControl/>
        <w:rPr/>
      </w:pPr>
      <w:r>
        <w:rPr/>
        <w:t>Как отдыхае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жегодно используете отпуск: на даче, в санатории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женедельно в выходной день  совершаете  прогулки  на  воздухе</w:t>
      </w:r>
    </w:p>
    <w:p>
      <w:pPr>
        <w:pStyle w:val="ConsPlusNonformat"/>
        <w:widowControl/>
        <w:rPr/>
      </w:pPr>
      <w:r>
        <w:rPr/>
        <w:t>и др. виды отдыха ________________________________________________</w:t>
      </w:r>
    </w:p>
    <w:p>
      <w:pPr>
        <w:pStyle w:val="ConsPlusNonformat"/>
        <w:widowControl/>
        <w:rPr/>
      </w:pPr>
      <w:r>
        <w:rPr/>
        <w:t>Использование для отдыха придомовой территории,  квартальных  мест</w:t>
      </w:r>
    </w:p>
    <w:p>
      <w:pPr>
        <w:pStyle w:val="ConsPlusNonformat"/>
        <w:widowControl/>
        <w:rPr/>
      </w:pPr>
      <w:r>
        <w:rPr/>
        <w:t>отдыха и т.д. - как часто,  сколько  времени.  Хронометраж  Вашего</w:t>
      </w:r>
    </w:p>
    <w:p>
      <w:pPr>
        <w:pStyle w:val="ConsPlusNonformat"/>
        <w:widowControl/>
        <w:rPr/>
      </w:pPr>
      <w:r>
        <w:rPr/>
        <w:t>свободного времени, типичный день (мину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смотр телепередач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льзование бытовой техникой (стиральные машины ___________,</w:t>
      </w:r>
    </w:p>
    <w:p>
      <w:pPr>
        <w:pStyle w:val="ConsPlusNonformat"/>
        <w:widowControl/>
        <w:rPr/>
      </w:pPr>
      <w:r>
        <w:rPr/>
        <w:t>пылесосы ____________________________________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льзование звуковоспроизводящей аппара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машняя раб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анятие спортом (виды спорта)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анятие музыкой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анятие умственным трудом (чтение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иготовление домашних заданий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дготовка к занятиям и т.д.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сещение театров, кинотеатров, концертов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ихий отдых и т.д. 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3:00Z</dcterms:created>
  <dc:creator>http://niiot.ru/</dc:creator>
  <dc:description/>
  <cp:keywords/>
  <dc:language>en-US</dc:language>
  <cp:lastModifiedBy>admin</cp:lastModifiedBy>
  <dcterms:modified xsi:type="dcterms:W3CDTF">2011-04-05T15:13:00Z</dcterms:modified>
  <cp:revision>2</cp:revision>
  <dc:subject/>
  <dc:title>МУ 4435-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Документы</vt:lpwstr>
  </property>
</Properties>
</file>